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73/2006/Q§-UBND ngµy 21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BND TØnh Th¸i B×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12/2006/TT-LB§TBXH</w:t>
      </w:r>
      <w:r>
        <w:rPr>
          <w:rFonts w:cs="VnTime" w:ascii="VnTime" w:hAnsi="VnTime"/>
          <w:color w:val="000000"/>
        </w:rPr>
        <w:t xml:space="preserve"> ngµy 14/9/2006 cña Bé Lao §éng - Th</w:t>
        <w:softHyphen/>
        <w:t>¬ng binh vµ X· héi vÒ viÖc h</w:t>
        <w:softHyphen/>
        <w:t>íng dÉn ®iÒu chØnh tiÒn l</w:t>
        <w:softHyphen/>
        <w:t>¬ng vµ phô cÊp l</w:t>
        <w:softHyphen/>
        <w:t xml:space="preserve">¬ng trong doanh nghiÖp theo </w:t>
      </w: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9/2006 cña ChÝnh ph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71/2006/Q§-UBND </w:t>
      </w:r>
      <w:r>
        <w:rPr>
          <w:rFonts w:cs="VnTime" w:ascii="VnTime" w:hAnsi="VnTime"/>
          <w:color w:val="000000"/>
        </w:rPr>
        <w:t>ngµy 21/12/2006 cña Chñ tÞch UBND tØnh Th¸i B×nh vÒ viÖc ban hµnh b¶ng gi¸ ca m¸y vµ thiÕt bÞ thi c«ng trªn ®Þa bµn tØnh Th¸i B×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>îng c«ng t¸c x©y dùng. 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ch</w:t>
        <w:softHyphen/>
        <w:t xml:space="preserve">a bao gåm thuÕ gi¸ trÞ gia t¨ng (VAT) ë thêi ®iÓm quý IV n¨m 20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«ng t¸c x©y dùng ch</w:t>
        <w:softHyphen/>
        <w:t>a tÝnh chi phÝ vËt liÖu chÝnh nh</w:t>
        <w:softHyphen/>
        <w:t>: c«ng t¸c ®ãng cäc bª t«ng cèt thÐp, cäc thÐp, l¾p ®Æt gèi cÇu..., khi lËp dù to¸n c¨n cø vµo lo¹i vËt liÖu theo thiÕt kÕ ®Ó tÝnh bæ sung trùc tiÕp vµo dù to¸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lao ®éng cña c«ng nh©n trùc tiÕp thùc hiÖn khèi l</w:t>
        <w:softHyphen/>
        <w:t>îng c«ng t¸c x©y dùng vµ c«ng nh©n phôc vô x©y dùng tõ kh©u chuÈn bÞ ®Õn kh©u kÕt thóc, thu dän hiÖn tr</w:t>
        <w:softHyphen/>
        <w:t>êng thi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Nh©n c«ng nhãm II = Nh©n c«ng nhãm I  x  1,06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Nh©n c«ng nhãm III = Nh©n c«ng nhãm I  x  1.17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hµnh phè ®µ n½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74/2006/Q§-UBND ngµy 21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BND TØnh Th¸i B×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</w:t>
      </w:r>
      <w:r>
        <w:rPr>
          <w:rFonts w:cs="VnTime" w:ascii="VnTime" w:hAnsi="VnTime"/>
          <w:b/>
          <w:color w:val="000000"/>
        </w:rPr>
        <w:t>l</w:t>
        <w:softHyphen/>
        <w:t>¬ng tèi thiÓu chung (450.000®/th¸ng)</w:t>
      </w:r>
      <w:r>
        <w:rPr>
          <w:rFonts w:cs="VnTime" w:ascii="VnTime" w:hAnsi="VnTime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LB§TBXH </w:t>
      </w:r>
      <w:r>
        <w:rPr>
          <w:rFonts w:cs="VnTime" w:ascii="VnTime" w:hAnsi="VnTime"/>
          <w:color w:val="000000"/>
        </w:rPr>
        <w:t>ngµy 14/9/2006 cña Bé Lao §éng Th</w:t>
        <w:softHyphen/>
        <w:t>¬ng  Binh  vµ X· héi vÒ viÖc h</w:t>
        <w:softHyphen/>
        <w:t>íng dÉn ®iÒu chØnh tiÒn l</w:t>
        <w:softHyphen/>
        <w:t>¬ng vµ phô cÊp l</w:t>
        <w:softHyphen/>
        <w:t>¬ng trong doanh nghiÖ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71/2006/Q§-UBND </w:t>
      </w:r>
      <w:r>
        <w:rPr>
          <w:rFonts w:cs="VnTime" w:ascii="VnTime" w:hAnsi="VnTime"/>
          <w:color w:val="000000"/>
        </w:rPr>
        <w:t>ngµy 21/12/2006 cña Chñ tÞch UBND tØnh Th¸i B×nh vÒ viÖc ban hµnh b¶ng gi¸ ca m¸y vµ thiÕt bÞ thi c«ng trªn ®Þa bµn tØnh Th¸i B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l¾p ®Æt. Trong chi phÝ vËt liÖu kh«ng kÓ vËt liÖu phô cÇn dïng cho m¸y mãc, ph</w:t>
        <w:softHyphen/>
        <w:t>¬ng tiÖn vËn chuyÓn vµ nh÷ng vËt liÖu tÝnh trong chi phÝ chu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øc chi phÝ vËt liÖu quy ®Þnh trong tËp ®¬n gi¸ nµy ®· bao gåm hao hôt vËt liÖu ë kh©u thi c«ng. Gi¸ vËt liÖu chän tÝnh trong ®¬n gi¸ lµ gi¸ vËt liÖu t¹i ch©n c«ng tr×nh ch</w:t>
        <w:softHyphen/>
        <w:t>a bao gåm thuÕ gi¸ trÞ gia t¨ng t¹i thêi ®iÓm quý IV n¨m 2006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c«ng t¸c l¾p ®Æt ®</w:t>
        <w:softHyphen/>
        <w:t>êng èng vµ c¸c phô kiÖn trong ®¬n gi¸ ®· thùc hiÖn theo th«ng t</w:t>
        <w:softHyphen/>
        <w:t xml:space="preserve"> sè 17/2000/TT-BXD ngµy 29/12/2000 cña Bé X©y dùng vÒ h</w:t>
        <w:softHyphen/>
        <w:t>íng dÉn ph©n lo¹i vËt liÖu tÝnh vµo chi phÝ trùc tiÕp trong dù to¸n x©y l¾p c«ng tr×nh x©y dùng. Cô thÓ lµ chi phÝ vËt liÖu ®èi víi c¸c laäi èng gang, èng thÐp vµ c¸c phô kiÖn cã ®</w:t>
        <w:softHyphen/>
        <w:t>êng kÝnh lín h¬n 600mm trong tËp ®¬n gi¸ nµy míi chØ tÝnh ®</w:t>
        <w:softHyphen/>
        <w:t>êng kÝnh tèi ®a b»ng 600mm; èng bª t«ng vµ c¸c phô kiÖn cã ®</w:t>
        <w:softHyphen/>
        <w:t>êng kÝnh lín h¬n 800mm míi chØ tÝnh cã ®</w:t>
        <w:softHyphen/>
        <w:t>êng kÝnh tèi ®a lµ 800mm. Khi lËp dù to¸n, nÕu cã c¸c lo¹i èng vµ phô kiÖn cã ®</w:t>
        <w:softHyphen/>
        <w:t>êng kÝnh lín h¬n 600mm (®èi víi èng gang, thÐp) vµ 800mm (®èi víi èng bª t«ng) th× phÇn chªnh lÖch chi phÝ nµy ®</w:t>
        <w:softHyphen/>
        <w:t>îc céng vµo phÇn gi¸ trÞ x©y l¾p tr</w:t>
        <w:softHyphen/>
        <w:t>íc thuÕ trong b¶ng tæng hîp gi¸ trÞ dù to¸n x©y dùng c«ng tr×nh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®¬n gi¸ ch</w:t>
        <w:softHyphen/>
        <w:t>a tÝnh chi phÝ vËt liÖu chÝnh nh</w:t>
        <w:softHyphen/>
        <w:t>: l¾p ®Æt qu¹t ly t©m, l¾p ®Æt ®</w:t>
        <w:softHyphen/>
        <w:t>êng èng dÉn gas, x¨ng dÇu...khi lËp dô to¸n c¨n cø vµo gi¸ cña lo¹i vËt liÖu cô thÓ theo thiÕt kÕ ®Ó tÝnh trùc tiÕp vµo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Lµ chi phÝ lao ®éng cÇn thiÕt (bao gåm c¶ lao ®éng chÝnh vµ lao ®éng phô) ®Ó hoµn thµnh mét ®¬n vÞ khèi l</w:t>
        <w:softHyphen/>
        <w:t>îng c«ng t¸c l¾p ®Æt, tõ khi chuÈn bÞ ®Õn khi kÕt thóc, thu dän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hî sö dông trong tËp ®¬n gi¸ lµ cÊp bËc thî b×nh qu©n cña sè c«ng nh©n tham gia thùc hiÖn mét c«ng t¸c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TiÒn l</w:t>
        <w:softHyphen/>
        <w:t>¬ng c«ng nh©n l¾p ®Æt tÝnh theo b¶ng l</w:t>
        <w:softHyphen/>
        <w:t>¬ng A.1.8 ban hµnh kÌm theo NghÞ ®Þnh sè 205/2004/N§-CP ngµy 14/12/2004 cña ChÝnh phñ. Møc l</w:t>
        <w:softHyphen/>
        <w:t xml:space="preserve">¬ng tèi thiÓu lµ 450.000®/th¸ng, </w:t>
      </w: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m¸y thi c«ng trùc tiÕp cÇn thiÕt ®Ó thùc hiÖn vµ hoµn thµnh mét ®¬n vÞ khèi l</w:t>
        <w:softHyphen/>
        <w:t>îng c«ng t¸c l¾p ®Æt; bao gåm chi phÝ khÊu hao, chi phÝ b¶o d</w:t>
        <w:softHyphen/>
        <w:t>ìng, söa ch÷a, chi phÝ kh¸c cña m¸y, chi phÝ nhiªn liÖu n¨ng l</w:t>
        <w:softHyphen/>
        <w:t>îng vµ chi phÝ l</w:t>
        <w:softHyphen/>
        <w:t>¬ng thî ®iÒu khiÓn, phô vô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72/2006/Q§-UBND ngµy 21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BND TØnh Th¸i B×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quy ®Þnh chi phÝ vÒ vËt liÖu, nh©n c«ng vµ m¸y thi c«ng cÇn thiÕt ®Ó hoµn thµnh mét ®¬n vÞ khèi l</w:t>
        <w:softHyphen/>
        <w:t>îng kh¶o s¸t x©y dùng (1m khoan, 1 ha ®o vÏ b¶n ®å, 1 thÝ nghiÖm...) theo ®óng yªu cÇu kü thuËt, quy tr×nh, quy ph¹m quy ®Þ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</w:t>
      </w:r>
      <w:r>
        <w:rPr>
          <w:rFonts w:cs="VnTime" w:ascii="VnTime" w:hAnsi="VnTime"/>
          <w:b/>
          <w:color w:val="000000"/>
        </w:rPr>
        <w:t>l</w:t>
        <w:softHyphen/>
        <w:t>¬ng tèi thiÓu chung (450.000®/th¸ng)</w:t>
      </w:r>
      <w:r>
        <w:rPr>
          <w:rFonts w:cs="VnTime" w:ascii="VnTime" w:hAnsi="VnTime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LB§TBXH </w:t>
      </w:r>
      <w:r>
        <w:rPr>
          <w:rFonts w:cs="VnTime" w:ascii="VnTime" w:hAnsi="VnTime"/>
          <w:color w:val="000000"/>
        </w:rPr>
        <w:t>ngµy 14/9/2006 cña Bé Lao §éng Th</w:t>
        <w:softHyphen/>
        <w:t>¬ng  Binh  vµ X· héi vÒ viÖc h</w:t>
        <w:softHyphen/>
        <w:t>íng dÉn ®iÒu chØnh tiÒn l</w:t>
        <w:softHyphen/>
        <w:t>¬ng vµ phô cÊp l</w:t>
        <w:softHyphen/>
        <w:t>¬ng trong doanh nghiÖ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28/2005/Q§-BXD ngµy 10/8/2005 </w:t>
      </w:r>
      <w:r>
        <w:rPr>
          <w:rFonts w:cs="VnTime" w:ascii="VnTime" w:hAnsi="VnTime"/>
          <w:color w:val="000000"/>
        </w:rPr>
        <w:t>cña Bé tr</w:t>
        <w:softHyphen/>
        <w:t>ëng Bé X©y dùng vÒ viÖc ban hµnh §Þnh møc dù to¸n X©y dùng c«ng tr×nh phÇn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71/2006/Q§-UBND </w:t>
      </w:r>
      <w:r>
        <w:rPr>
          <w:rFonts w:cs="VnTime" w:ascii="VnTime" w:hAnsi="VnTime"/>
          <w:color w:val="000000"/>
        </w:rPr>
        <w:t>ngµy 21/12/2006 cña Chñ tÞch UBND tØnh Th¸i B×nh vÒ viÖc ban hµnh b¶ng gi¸ ca m¸y vµ thiÕt bÞ thi c«ng trªn ®Þa bµn tØnh Th¸i B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ind w:left="0" w:firstLine="48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kh¶o s¸t x©y dù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t¹i ch©n c«ng tr×nh, ch</w:t>
        <w:softHyphen/>
        <w:t>a bao gåm thuÕ gi¸ trÞ gia t¨ng t¹i thêi ®iÓm quý IV/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ind w:left="0" w:firstLine="48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lµ chi phÝ lao ®éng cÇn thiÕt ®Ó hoµn thµnh mét ®¬n vÞ c«ng t¸c kh¶o s¸t x©y dùng bao gå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c«ng nh©n kh¶o s¸t tÝnh theo nhãm II, b¶ng l</w:t>
        <w:softHyphen/>
        <w:t>¬ng A.1.8 ban hµnh kÌm theo NghÞ ®Þnh sè 205/2004/N§-CP ngµy 14/12/2004 cña ChÝnh phñ. Møc l</w:t>
        <w:softHyphen/>
        <w:t>¬ng tèi thiÓu lµ 450.000®/th¸ng. Phô cÊp l</w:t>
        <w:softHyphen/>
        <w:t>u ®éng ë møc thÊp nhÊt 20% tiÒn l</w:t>
        <w:softHyphen/>
        <w:t>¬ng tèi thiÓu, phô cÊp kh«ng æn ®Þnh s¶n xuÊt ë møc b×nh qu©n 15%, mét sè kho¶n l</w:t>
        <w:softHyphen/>
        <w:t>¬ng phô (nghØ lÔ, tÕt, phÐp...) vµ mét sè chi phÝ cã thÓ kho¸n trùc tiÕp cho ng</w:t>
        <w:softHyphen/>
        <w:t>êi lao ®éng tÝnh b»ng 16% so víi tiÒn l</w:t>
        <w:softHyphen/>
        <w:t>¬ng c¬ b¶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ind w:left="0" w:firstLine="48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tabs>
          <w:tab w:val="clear" w:pos="720"/>
          <w:tab w:val="left" w:pos="960" w:leader="none"/>
        </w:tabs>
        <w:ind w:firstLine="48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m¸y thi c«ng trùc tiÕp cÇn thiÕt ®Ó thùc hiÖn vµ hoµn thµnh mét ®¬n vÞ khèi l</w:t>
        <w:softHyphen/>
        <w:t>îng c«ng t¸c kh¶o s¸t x©y dùng bao gåm chi phÝ khÊu hao, chi phÝ b¶o d</w:t>
        <w:softHyphen/>
        <w:t>ìng, söa ch÷a, chi phÝ kh¸c cña m¸y, chi phÝ nhiªn liÖu, n¨ng l</w:t>
        <w:softHyphen/>
        <w:t>îng vµ chi phÝ l</w:t>
        <w:softHyphen/>
        <w:t>¬ng thî ®iÒu khiÓn, phôc vô m¸y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User</dc:creator>
  <dc:description/>
  <cp:keywords/>
  <dc:language>en-US</dc:language>
  <cp:lastModifiedBy>User</cp:lastModifiedBy>
  <dcterms:modified xsi:type="dcterms:W3CDTF">2008-03-24T01:45:00Z</dcterms:modified>
  <cp:revision>18</cp:revision>
  <dc:subject/>
  <dc:title>THUYÕT MINH Vµ h­íng dÉn ¸p dông</dc:title>
</cp:coreProperties>
</file>